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приказу №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ОУ   _______________________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«___»________________ 20__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– график мероприятий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еспечению введения федерального  государственного  образовательного стандарта начального общего образования  в  МОУ  ______________________   на 20__ – 20__ учебный го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 создание условий для введения и реализации в 1 классе ФГОС с 1 сентября 2011 год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 организовать методическое сопровождение педагогов, внедряющих ФГОС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сти изменения в нормативно-правовую базу школы в соответствии с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ми  ФГОС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формировать кадровый потенциал школы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.  Организационное обеспечение введения ФГОС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69"/>
        <w:gridCol w:w="1529"/>
        <w:gridCol w:w="2187"/>
        <w:gridCol w:w="267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Административная планерка «Деятельность рабочей группы и  учителей начальных классов по введению ФГОС в  ОУ с 2011г.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,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чая  группа,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учителя начальных класс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Согласование, корректировка  планов школы  в связи  с подготовкой к  введению  ФГОС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Аналитический семинар рабочей  группы и администрации  «Требования к условиям реализации ОП  при введении ФГОС  в школе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,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рабочая  групп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Соответствие  перечню требований к ОУ при планировании подготовки к новому учебному году и планирование коррекционных мероприятий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работка  предложений  к проекту бюджета   МОУ на 2011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Деятельность   рабочей  группы  по созданию   программ </w:t>
            </w:r>
          </w:p>
          <w:p>
            <w:pPr>
              <w:pStyle w:val="Style15"/>
              <w:tabs>
                <w:tab w:val="clear" w:pos="708"/>
                <w:tab w:val="left" w:pos="1440" w:leader="none"/>
              </w:tabs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начальной школе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Образовательная программа, программы по направлениям </w:t>
            </w:r>
          </w:p>
        </w:tc>
      </w:tr>
      <w:tr>
        <w:trPr>
          <w:trHeight w:val="21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Подготовка документов  к экспертизе (образовательная программа, рабочие программы по предметам,  программы по направлениям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начальной школ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Пакет документов для экспертизы</w:t>
            </w:r>
          </w:p>
        </w:tc>
      </w:tr>
      <w:tr>
        <w:trPr>
          <w:trHeight w:val="19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и консультаций с родителями будущих первоклассников по проблемам   введения  ФГО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Директо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ачальной школ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Изучение образовательных потребностей  родителей будущих первоклассников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>. Методическое напра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1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40"/>
        <w:gridCol w:w="1556"/>
        <w:gridCol w:w="2203"/>
        <w:gridCol w:w="267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Цикл семинаров   по  введению ФГ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начальной школ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Информационно-методическое сопровождение введения ФГОС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подготовки ОУ к введению ФГО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начальной школ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деятельности команды школы в период первых месяцев  внедрения и реализации ФГОС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начальной школе, учителя 1 классов и т.д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, выступление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а курсах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>. Нормативно-правовое напра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56"/>
        <w:gridCol w:w="17"/>
        <w:gridCol w:w="1467"/>
        <w:gridCol w:w="45"/>
        <w:gridCol w:w="2517"/>
        <w:gridCol w:w="2679"/>
        <w:gridCol w:w="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здание приказов: 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а) о  подготовке ОУ  к внедрению ФГОС с 01.09.2010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б) о создании рабочей  группы по подготовке к введению ФГОС  второго поколения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) о создании: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учебного плана 1 ступени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учения;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примерной основной образовательной  программы ОУ;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рабочих программ по отдельным предметам;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программ по  внеурочной  деятельности в ОУ  в соответствии  с требованиями ФГОС  второго поколен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Директор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начальной школе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ие приказа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 группы по разработке программ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Внесение  изменений в образовательную программу школ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змененная  образовательная программа школы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Внесение изменений в Устав школы (создание локальных актов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Директор ОУ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Локальные акты об организации учебного процесс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Внесение дополнений в положение о доплатах и надбавках ОУ для членов рабочей группы  по введению ФГОС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Директор ОУ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Положение о доплатах и надбавках 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нормативных документов (расписание уроков, штатное расписание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Директор ОУ,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начальной школе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уроков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 о системе оценки достижений младших школьник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начальной школе, рабочая группа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истеме оценки достижений младших школьников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b/>
          <w:sz w:val="36"/>
          <w:szCs w:val="36"/>
        </w:rPr>
        <w:t>.  Кадровое направл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2160"/>
        <w:gridCol w:w="27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каза на повышение квалификации  учител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ачальной школ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ения квал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Подбор  кадров: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- педагоги, реализующие внеурочную деятельность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-психолог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- тьюторы классов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- зам. директора по организации ВД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Директор ОУ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. Материально – техническое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беспечение введения  ФГОС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81"/>
        <w:gridCol w:w="40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, соответствующих  ФГОС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 ОУ</w:t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тами  учебно – наглядных пособий и учебного оборудования кабинета начальных классо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ОУ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                                                                ФИ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8:45:00Z</dcterms:created>
  <dc:creator>User</dc:creator>
  <dc:description/>
  <cp:keywords/>
  <dc:language>en-US</dc:language>
  <cp:lastModifiedBy>Владелец</cp:lastModifiedBy>
  <cp:lastPrinted>2010-09-07T11:28:00Z</cp:lastPrinted>
  <dcterms:modified xsi:type="dcterms:W3CDTF">2011-03-03T07:55:00Z</dcterms:modified>
  <cp:revision>10</cp:revision>
  <dc:subject/>
  <dc:title/>
</cp:coreProperties>
</file>